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ПОРУЧЕНИЯ № Ж-20</w:t>
      </w:r>
    </w:p>
    <w:p>
      <w:pPr>
        <w:pStyle w:val="Normal"/>
        <w:spacing w:lineRule="auto" w:line="240" w:before="0" w:after="240"/>
        <w:jc w:val="center"/>
        <w:rPr/>
      </w:pPr>
      <w:r>
        <w:rPr>
          <w:sz w:val="20"/>
          <w:szCs w:val="20"/>
        </w:rPr>
        <w:t>г.______________</w:t>
        <w:tab/>
        <w:tab/>
        <w:tab/>
        <w:tab/>
        <w:tab/>
        <w:tab/>
        <w:tab/>
        <w:t xml:space="preserve">                                 ___.__________.________г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0"/>
          <w:szCs w:val="20"/>
        </w:rPr>
        <w:t>ООО «Дорожное право» в лице директора Морозова Александра Вячеславовича действующего на основании Устава и именуемого в дальнейшем «Поверенный» с одной стороны и ____________________________________________________________________________________________,</w:t>
      </w:r>
      <w:r>
        <w:rPr>
          <w:color w:val="000000"/>
          <w:sz w:val="20"/>
          <w:szCs w:val="20"/>
        </w:rPr>
        <w:t xml:space="preserve"> действующий(щая) как физическое лицо и именуемый(мая) в дальнейшем «Доверитель» с другой стороны, вместе</w:t>
      </w:r>
      <w:r>
        <w:rPr>
          <w:sz w:val="20"/>
          <w:szCs w:val="20"/>
        </w:rPr>
        <w:t xml:space="preserve"> именуемые «Стороны», заключили настоящий договор (далее по тексту – «Договор») о нижеследующем: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rPr>
          <w:sz w:val="20"/>
          <w:szCs w:val="20"/>
        </w:rPr>
      </w:pPr>
      <w:r>
        <w:rPr>
          <w:b/>
          <w:sz w:val="20"/>
          <w:szCs w:val="20"/>
        </w:rPr>
        <w:t>Предмет договора, права и обязанности сторон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настоящему Договору Доверитель поручает, а Поверенный принимает на себя обязательство представлять интересы Доверителя по возмещению вреда, причиненному жизни (здоровью) ___________________________________________________________________________________________________________, в результате дорожно-транспортного происшествия от _____.______.________г. в страховых компаниях, Российском Союзе Автостраховщиков. 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rPr>
          <w:sz w:val="20"/>
          <w:szCs w:val="20"/>
        </w:rPr>
      </w:pPr>
      <w:r>
        <w:rPr>
          <w:b/>
          <w:sz w:val="20"/>
          <w:szCs w:val="20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еренный обязуется: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сти работу по сбору документов и других материалов, доказывающих факт страхового случая и размер причиненного вреда;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после сбора документов Поверенным будет установлено, что в отношении участника ДТП (водителя) </w:t>
      </w:r>
      <w:r>
        <w:rPr>
          <w:sz w:val="20"/>
          <w:szCs w:val="20"/>
          <w:u w:val="single"/>
        </w:rPr>
        <w:t>возможен регресс от страховой компании (был пьян, отсутствовал полис ОСАГО, либо водитель не был вписан в него) Поверенный обязуется уведомить об этом Доверителя и дальнейшую работу по договору прекратить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ть заявление на выплату страхового возмещения и подать его в страховую компанию (Российский Союз Автостраховщиков)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  <w:u w:val="single"/>
        </w:rPr>
        <w:t>использовать личные (паспортные) данные Доверителя только для обращения в страховую компанию, органы следствия и суды строго в соответствии с законодательством РФ об использовании персональных данных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сохранять клиентскую (адвокатскую) тайну неограниченный срок (в том числе после окончания действия договора), использовать полученную информацию только в рамках договорных отношений только в пользу Доверителя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сти работу по досудебному урегулированию спора;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вести работу по урегулированию спора в службе финансового уполномоченного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ть исковое заявление в суд и представлять интересы Доверителя в судебных заседаниях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извести работу по исполнению вступившего в силу решения суда;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еренный имеет право: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лекать для выполнения поручения собственных сотрудников и/или иных специалистов квалификация и знания, которых требуется для разрешения поручения, в том числе адвокатов; 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остановить выполнения поручения в случае непредставления Доверителем необходимых документов или информации;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ступить от данных ему Доверителем указаний, если по обстоятельствам дела это необходимо в интересах Доверителя и Поверенный не мог предварительно запросить мнение Доверителя либо не получил своевременно ответа на свой вопрос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веритель обязуется: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предоставить все необходимые документы и информацию по страховому случаю;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дать доверенность на имя Поверенного и его сотрудников;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платить оказанные Поверенным услуги (в соответствии с п. 3.1, 3.2 только в случае положительного результата)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веритель имеет право: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нтролировать качество оказываемых услуг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досрочно расторгнуть Договор при невыполнении Поверенным условий договора согласно п. 2.1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rPr>
          <w:sz w:val="20"/>
          <w:szCs w:val="20"/>
        </w:rPr>
      </w:pPr>
      <w:r>
        <w:rPr>
          <w:b/>
          <w:sz w:val="20"/>
          <w:szCs w:val="20"/>
        </w:rPr>
        <w:t>Размер, порядок и сроки оплаты вознагражд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Расчет осуществляется после выполнения Поверенным поручения и только в случае положительно результата его работы. Положительным результатом Стороны договорились считать получение Доверителем выплаты от страховой компании (Российского Союза Автостраховщиков) или взыскание такой выплаты по решению суда (решению финансового уполномоченного)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В случае если в результате действий Поверенного страховая компания (Российский Союз Автостраховщиков) выплатит или по решению суда (решению финансового уполномоченного) с нее будет взыскано в пользу Доверителя страховое возмещение, то Доверитель выплачивает Поверенному вознаграждение </w:t>
      </w:r>
      <w:r>
        <w:rPr>
          <w:sz w:val="20"/>
          <w:szCs w:val="20"/>
          <w:u w:val="single"/>
        </w:rPr>
        <w:t>в размере 20% (двадцать процентов)</w:t>
      </w:r>
      <w:r>
        <w:rPr>
          <w:sz w:val="20"/>
          <w:szCs w:val="20"/>
        </w:rPr>
        <w:t xml:space="preserve"> от размера, выплаченного (взысканного) в его пользу страхового возмещения. </w:t>
      </w:r>
      <w:r>
        <w:rPr>
          <w:sz w:val="20"/>
          <w:szCs w:val="20"/>
          <w:u w:val="single"/>
        </w:rPr>
        <w:t xml:space="preserve">Если Поверенный не добьётся выплаты от страховой компании (Российского Союза Автостраховщиков) в пользу Доверителя, то вознаграждение, указанное в данном пункте, не выплачиваетс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Все досудебные расходы (оплата проезда, проживания, услуг юриста, почтовых и курьерских услуг и иные необходимые расходы) оплачиваются Поверенным самостоятельно и Доверителем не возмещаются независимо от результата выполнения работ по договору. Данные расходы входят в оплату услуг поверенного согласно п. 3.1, 3.2 данного догово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В случае, если расходы на оформление нотариальной доверенности и иные нотариальные расходы в размере _______ (________________________________________) руб. были понесены Поверенным, то по получении страхового возмещения Доверитель обязуется возместить Поверенному эти расходы дополнительно, кроме уплаты вознаграждения по договору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934"/>
      </w:tblGrid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вознаграждения, указанного в пункте 3.2, 3.4 Договора, производиться Доверителем в течении 5 рабочих дней после поступления денег на его счет от страховой компании (Российского Союза Автостраховщиков) или взысканию денег по решению суда. </w:t>
            </w:r>
            <w:r>
              <w:rPr>
                <w:rFonts w:cs="Times New Roman"/>
                <w:sz w:val="20"/>
                <w:szCs w:val="20"/>
              </w:rPr>
              <w:t xml:space="preserve">Доверитель обязан передать Поверенному полагающуюся ему часть путем </w:t>
            </w:r>
            <w:r>
              <w:rPr>
                <w:rFonts w:cs="Times New Roman"/>
                <w:sz w:val="20"/>
                <w:szCs w:val="20"/>
                <w:u w:val="single"/>
              </w:rPr>
              <w:t>перечисления на банковскую карту № 4274 2755 1311 8454 владелец карты – Абдулаев Тимур Жабраилович, коммерческий директор ООО «Дорожное право», счет карты № 40817810855869417808 в Северо-Западном Банке ПАО «Сбербанк», БИК 044030653, к/c № 30101810500000000653 либо на счет компании, указанный в пункте 7.1 договора. Возможна также оплата на счет компании из Сбербанк Онлайн по QR коду который размещен правее</w:t>
            </w:r>
            <w:r>
              <w:rPr>
                <w:rFonts w:cs="Times New Roman"/>
                <w:sz w:val="20"/>
                <w:szCs w:val="20"/>
              </w:rPr>
              <w:t xml:space="preserve"> ------------------------------------------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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810" cy="1370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rPr>
          <w:sz w:val="20"/>
          <w:szCs w:val="20"/>
        </w:rPr>
      </w:pPr>
      <w:r>
        <w:rPr>
          <w:b/>
          <w:sz w:val="20"/>
          <w:szCs w:val="20"/>
        </w:rPr>
        <w:t>Сроки выполнения услуг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говор вступает в силу с момента подписания и действует до момента исполнения поручения. По окончанию выполнения поручения Сторонами подписывается акт выполненных работ по Договору. 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rPr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веренный не несет ответственности за последствия, связанные с представлением Доверителем информации и документов, не соответствующих действительности, в том числе заведомо поддельных и недостоверных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 действия сотрудников и привлеченных к работе специалистов Поверенный отвечает перед Доверителем как за свои собственные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rPr>
          <w:sz w:val="20"/>
          <w:szCs w:val="20"/>
        </w:rPr>
      </w:pPr>
      <w:r>
        <w:rPr>
          <w:b/>
          <w:sz w:val="20"/>
          <w:szCs w:val="20"/>
        </w:rPr>
        <w:t>Прочие услов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, под которыми понимаются стихийные бедствия, массовые беспорядки, запретительные действия властей и иные форс-мажорные обстоятельства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тороны обязуются все возникающие разногласия решать путем переговоров. Досудебный претензионный порядок рассмотрения споров является для Сторон обязательным. При не урегулировании сторонами возникших разногласий в течение 15 рабочих дней с момента получения претензии, спор разрешается в судебном порядке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rPr>
          <w:sz w:val="20"/>
          <w:szCs w:val="20"/>
        </w:rPr>
      </w:pPr>
      <w:r>
        <w:rPr>
          <w:b/>
          <w:sz w:val="20"/>
          <w:szCs w:val="20"/>
        </w:rPr>
        <w:t>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веренный:</w:t>
              <w:br/>
              <w:t xml:space="preserve">ООО «Дорожное право»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7736289955, КПП 770801001, ОГРН 1177746119726, Центральный офис: 1010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г. Москва, ул. Мясницкая, д. 41, стр. 5, 3 этаж, офис 8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en-US" w:eastAsia="en-US"/>
              </w:rPr>
              <w:t>8-800-444-10-62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77@roadlaw.ru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/с № 1: 40702810556000002550 в Ставропольском отделении АО «АЛЬФА-БАНК», БИК 040702752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/с № 2: 40702810255000010672 в Северо-Западном банке ПАО «СБЕРБАНК», БИК: 04403065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оверитель:</w:t>
              <w:br/>
              <w:t>Ф.И.О.: ________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ата рождения: ____._____________.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аспорт: серия__________№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дрес: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_________________________________________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rPr>
          <w:sz w:val="20"/>
          <w:szCs w:val="20"/>
        </w:rPr>
      </w:pPr>
      <w:r>
        <w:rPr>
          <w:b/>
          <w:sz w:val="20"/>
          <w:szCs w:val="20"/>
        </w:rPr>
        <w:t>Подписи сторон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6"/>
      </w:tblGrid>
      <w:tr>
        <w:trPr>
          <w:trHeight w:val="1123" w:hRule="atLeast"/>
        </w:trPr>
        <w:tc>
          <w:tcPr>
            <w:tcW w:w="479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ренный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 / 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79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ител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 / 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>
        <w:sz w:val="20"/>
        <w:szCs w:val="20"/>
      </w:rPr>
      <w:t>Поверенный _______________</w:t>
      <w:tab/>
      <w:t xml:space="preserve"> /__________________                  Доверитель ________________ / 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1595</wp:posOffset>
          </wp:positionH>
          <wp:positionV relativeFrom="paragraph">
            <wp:posOffset>-153670</wp:posOffset>
          </wp:positionV>
          <wp:extent cx="525145" cy="504825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</w:t>
    </w:r>
    <w:r>
      <w:rPr>
        <w:rFonts w:cs="Times New Roman" w:ascii="Times New Roman" w:hAnsi="Times New Roman"/>
        <w:lang w:val="en-US" w:eastAsia="en-US"/>
      </w:rPr>
      <w:t>Юридическое агентство ООО «Дорожное право»                                                           тел. 8-800-444-10-62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lang w:val="en-US" w:eastAsia="en-US"/>
      </w:rPr>
      <w:t xml:space="preserve">Ц              </w:t>
    </w:r>
    <w:hyperlink r:id="rId2">
      <w:r>
        <w:rPr>
          <w:rStyle w:val="InternetLink"/>
          <w:rFonts w:cs="Times New Roman" w:ascii="Times New Roman" w:hAnsi="Times New Roman"/>
          <w:lang w:val="en-US" w:eastAsia="en-US"/>
        </w:rPr>
        <w:t>www</w:t>
      </w:r>
      <w:r>
        <w:rPr>
          <w:rStyle w:val="InternetLink"/>
          <w:rFonts w:cs="Times New Roman" w:ascii="Times New Roman" w:hAnsi="Times New Roman"/>
          <w:lang w:val="en-US" w:eastAsia="en-US"/>
        </w:rPr>
        <w:t>.</w:t>
      </w:r>
      <w:r>
        <w:rPr>
          <w:rStyle w:val="InternetLink"/>
          <w:rFonts w:cs="Times New Roman" w:ascii="Times New Roman" w:hAnsi="Times New Roman"/>
          <w:lang w:val="en-US" w:eastAsia="en-US"/>
        </w:rPr>
        <w:t>roadlaw</w:t>
      </w:r>
      <w:r>
        <w:rPr>
          <w:rStyle w:val="InternetLink"/>
          <w:rFonts w:cs="Times New Roman" w:ascii="Times New Roman" w:hAnsi="Times New Roman"/>
          <w:lang w:val="en-US" w:eastAsia="en-US"/>
        </w:rPr>
        <w:t>.</w:t>
      </w:r>
      <w:r>
        <w:rPr>
          <w:rStyle w:val="InternetLink"/>
          <w:rFonts w:cs="Times New Roman" w:ascii="Times New Roman" w:hAnsi="Times New Roman"/>
          <w:lang w:val="en-US" w:eastAsia="en-US"/>
        </w:rPr>
        <w:t>ru</w:t>
      </w:r>
    </w:hyperlink>
    <w:r>
      <w:rPr>
        <w:rFonts w:cs="Times New Roman" w:ascii="Times New Roman" w:hAnsi="Times New Roman"/>
        <w:lang w:val="en-US" w:eastAsia="en-US"/>
      </w:rPr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60"/>
      </w:pPr>
      <w:rPr>
        <w:sz w:val="20"/>
        <w:b w:val="false"/>
        <w:szCs w:val="20"/>
        <w:rFonts w:ascii="Calibri" w:hAnsi="Calibri" w:cs="Calibri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1z1">
    <w:name w:val="WW8Num1z1"/>
    <w:qFormat/>
    <w:rPr>
      <w:rFonts w:ascii="Calibri" w:hAnsi="Calibri" w:cs="Calibri"/>
      <w:b w:val="false"/>
      <w:color w:val="auto"/>
      <w:sz w:val="20"/>
      <w:szCs w:val="20"/>
    </w:rPr>
  </w:style>
  <w:style w:type="character" w:styleId="WW8Num1z2">
    <w:name w:val="WW8Num1z2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1"/>
      <w:szCs w:val="21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1"/>
      <w:szCs w:val="21"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auto"/>
      <w:sz w:val="21"/>
      <w:szCs w:val="21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  <w:sz w:val="21"/>
      <w:szCs w:val="2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color w:val="auto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21">
    <w:name w:val=" Знак Знак2"/>
    <w:basedOn w:val="1"/>
    <w:qFormat/>
    <w:rPr/>
  </w:style>
  <w:style w:type="character" w:styleId="12">
    <w:name w:val=" Знак Знак1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77@roadlaw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roadlaw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15:00Z</dcterms:created>
  <dc:creator>Morozov</dc:creator>
  <dc:description/>
  <dc:language>en-US</dc:language>
  <cp:lastModifiedBy>dima</cp:lastModifiedBy>
  <cp:lastPrinted>2022-07-05T23:45:00Z</cp:lastPrinted>
  <dcterms:modified xsi:type="dcterms:W3CDTF">2023-02-23T11:15:00Z</dcterms:modified>
  <cp:revision>2</cp:revision>
  <dc:subject/>
  <dc:title>ДОГОВОР № 04-09</dc:title>
</cp:coreProperties>
</file>